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июля 2013 г. N 23/4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ВОК ПЛАТЫ ЗА ТЕХНОЛОГИЧЕСКОЕ ПРИСОЕДИ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ЭЛЕКТРИЧЕСКИМ СЕТЯМ ОБЩЕСТВА С ОГРАНИ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Ю "ЭЛЕКТРОСЕ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омской области от 13.09.2013 N 29/47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Методическими </w:t>
      </w:r>
      <w:hyperlink r:id="rId6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определению размера платы за технологическое присоединение к электрическим сетям, утвержденными Приказом Федеральной службы по тарифам от 11.09.2012 N 209-э/1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у утверждения ставок платы за технологическое присоединение к электрическим сетям ООО "Электросети" от 19.07.2013 N 20/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тандартизированную тарифную ставку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 к электрическим сетям общества с ограниченной ответственностью "Электросети" </w:t>
      </w:r>
      <w:r>
        <w:rPr/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азмере 177,61 руб./кВт (без учета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3">
        <w:r>
          <w:rPr>
            <w:rStyle w:val="InternetLink"/>
            <w:color w:val="0000FF"/>
          </w:rPr>
          <w:t>ставки</w:t>
        </w:r>
      </w:hyperlink>
      <w:r>
        <w:rPr/>
        <w:t xml:space="preserve">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"Электросети"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размер выпадающих </w:t>
      </w:r>
      <w:hyperlink w:anchor="Par140">
        <w:r>
          <w:rPr>
            <w:rStyle w:val="InternetLink"/>
            <w:color w:val="0000FF"/>
          </w:rPr>
          <w:t>доходов</w:t>
        </w:r>
      </w:hyperlink>
      <w:r>
        <w:rPr/>
        <w:t xml:space="preserve"> от технологического присоединения к электрическим сетям общества с ограниченной ответственностью "Электросети", подлежащих учету в тарифе на услуги по передаче электрической энергии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13 N 23/4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СТ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ЕДИНИЦУ МАКСИМАЛЬНОЙ МОЩНОСТИ ПО МЕРОПРИЯТ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МЫМ ПРИ ТЕХНОЛОГИЧЕСКОМ ПРИСОЕДИ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ЭЛЕКТРИЧЕСКИМ СЕТЯМ ОБЩЕСТВА С ОГРАНИ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Ю "ЭЛЕКТРОСЕ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омской области от 13.09.2013 N 29/47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Заявители от 15 кВт и выше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───────┬───────────────┬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вки дл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збивка НВВ по   │     Объем     │ расчета платы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Наименование   │ каждому мероприятию │ максимальной  │  по каждому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п │                 │       (руб.)        │мощности (кВт) │  мероприяти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руб./кВт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┬───────────┼────────┬──────┼────────┬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,4 кВ  │ 6 - 10 кВ │ 0,4 кВ │6 - 10│ 0,4 кВ │6 - 10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  │        │  кВ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┴───────────┼────────┴──────┼────────┴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Подготовка и     │      195446,87      │     3579,06   │       54,61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сетевой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х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и их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е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│Разработка   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вой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ной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ации по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у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следней мили"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│Выполнение   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вой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,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о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ом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следней мили" │                     │               │               │</w:t>
      </w:r>
    </w:p>
    <w:p>
      <w:pPr>
        <w:pStyle w:val="ConsPlusNonformat"/>
        <w:rPr/>
      </w:pPr>
      <w:r>
        <w:rPr>
          <w:sz w:val="18"/>
          <w:szCs w:val="18"/>
        </w:rPr>
        <w:t>├───┼─────────────────┼──────────┬──────────┼───────┬───────┼───────┬───────┤</w:t>
      </w:r>
    </w:p>
    <w:p>
      <w:pPr>
        <w:pStyle w:val="ConsPlusNonformat"/>
        <w:rPr>
          <w:sz w:val="18"/>
          <w:szCs w:val="18"/>
        </w:rPr>
      </w:pPr>
      <w:bookmarkStart w:id="3" w:name="Par79"/>
      <w:bookmarkEnd w:id="3"/>
      <w:r>
        <w:rPr>
          <w:sz w:val="18"/>
          <w:szCs w:val="18"/>
        </w:rPr>
        <w:t>│</w:t>
      </w:r>
      <w:r>
        <w:rPr>
          <w:sz w:val="18"/>
          <w:szCs w:val="18"/>
        </w:rPr>
        <w:t>3.1│строительство    │ 787806,94│ 451789,63│ 197,00│ 498,40│3999,02│ 906,48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ушных линий  │          │          │       │       │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┼──────────┼───────┼───────┼───────┼───────┤</w:t>
      </w:r>
    </w:p>
    <w:p>
      <w:pPr>
        <w:pStyle w:val="ConsPlusNonformat"/>
        <w:rPr>
          <w:sz w:val="18"/>
          <w:szCs w:val="18"/>
        </w:rPr>
      </w:pPr>
      <w:bookmarkStart w:id="4" w:name="Par82"/>
      <w:bookmarkEnd w:id="4"/>
      <w:r>
        <w:rPr>
          <w:sz w:val="18"/>
          <w:szCs w:val="18"/>
        </w:rPr>
        <w:t>│</w:t>
      </w:r>
      <w:r>
        <w:rPr>
          <w:sz w:val="18"/>
          <w:szCs w:val="18"/>
        </w:rPr>
        <w:t>3.2│строительство    │5335803,63│3697962,47│3300,36│2354,94│1616,73│1834,30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ельных линий  │          │          │       │       │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┴──────────┼───────┴───────┼───────┴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│строительство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кционирования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bookmarkStart w:id="5" w:name="Par89"/>
      <w:bookmarkEnd w:id="5"/>
      <w:r>
        <w:rPr>
          <w:sz w:val="18"/>
          <w:szCs w:val="18"/>
        </w:rPr>
        <w:t>│</w:t>
      </w:r>
      <w:r>
        <w:rPr>
          <w:sz w:val="18"/>
          <w:szCs w:val="18"/>
        </w:rPr>
        <w:t>3.4│строительство    │     1465485,39      │    498,40     │    2940,38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ых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орматорных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танций (КТП),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ых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орматорных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танций (РТП)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ровнем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 до 35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│строительство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питания,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танций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ем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 35 кВ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выше (ПС)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│Проверка сетевой │      220121,66      │    3579,06    │     61,50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я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ем ТУ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│Участие в осмотре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ым лицом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технадзора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оединяемых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 │Фактические      │      220121,66      │    3579,06    │     61,50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по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оединению и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ю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устройств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электрической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  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┴─────────────────────┴─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ставка платы определяется суммированием ставок за единицу максимальной мощности по мероприятиям, осуществляемым при технологическом присоединении к каждому источнику электроснабжения (</w:t>
      </w:r>
      <w:hyperlink w:anchor="Par79">
        <w:r>
          <w:rPr>
            <w:rStyle w:val="InternetLink"/>
            <w:color w:val="0000FF"/>
          </w:rPr>
          <w:t>п.п. 3.1</w:t>
        </w:r>
      </w:hyperlink>
      <w:r>
        <w:rPr/>
        <w:t xml:space="preserve">, </w:t>
      </w:r>
      <w:hyperlink w:anchor="Par82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89">
        <w:r>
          <w:rPr>
            <w:rStyle w:val="InternetLink"/>
            <w:color w:val="0000FF"/>
          </w:rPr>
          <w:t>3.4</w:t>
        </w:r>
      </w:hyperlink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134"/>
      <w:bookmarkEnd w:id="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13 N 23/4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40"/>
      <w:bookmarkEnd w:id="7"/>
      <w:r>
        <w:rPr>
          <w:b/>
          <w:bCs/>
        </w:rPr>
        <w:t>ВЫПАДАЮЩИЕ ДО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ТЕХНОЛОГИЧЕСКОГО ПРИСОЕДИНЕНИЯ К ЭЛЕКТРИЧЕСКИМ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 "ЭЛЕКТРОСЕТИ"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ИЕ УЧЕТУ В ТАРИФЕ НА УСЛУГИ ПО ПЕРЕДАЧ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ИЧЕСК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4"/>
        <w:gridCol w:w="1452"/>
      </w:tblGrid>
      <w:tr>
        <w:trPr>
          <w:trHeight w:val="600" w:hRule="atLeast"/>
        </w:trPr>
        <w:tc>
          <w:tcPr>
            <w:tcW w:w="7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выпадающих доходов          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ада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</w:t>
            </w:r>
          </w:p>
        </w:tc>
      </w:tr>
      <w:tr>
        <w:trPr/>
        <w:tc>
          <w:tcPr>
            <w:tcW w:w="7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600" w:hRule="atLeast"/>
        </w:trPr>
        <w:tc>
          <w:tcPr>
            <w:tcW w:w="7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технологического присоединени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 сетям общества с ограниченной 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лектросети", в том числе:  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,29  </w:t>
            </w:r>
          </w:p>
        </w:tc>
      </w:tr>
      <w:tr>
        <w:trPr>
          <w:trHeight w:val="1000" w:hRule="atLeast"/>
        </w:trPr>
        <w:tc>
          <w:tcPr>
            <w:tcW w:w="7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присоединения заявителей, максим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 которых не превышает 15 кВт включительно (с уче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ее присоединенной в данной точке присоединения мощности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ющих мероприятия по технологическому присоединению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не более 550 рублей  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,29  </w:t>
            </w:r>
          </w:p>
        </w:tc>
      </w:tr>
      <w:tr>
        <w:trPr>
          <w:trHeight w:val="1000" w:hRule="atLeast"/>
        </w:trPr>
        <w:tc>
          <w:tcPr>
            <w:tcW w:w="7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адающие доходы от выплаты процентов по кредитным договора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анным с рассрочкой по оплате субъектами малого и средн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технологического присоедин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опринимающих устройств максимальной мощностью свыше 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 и до 150 кВт включительно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виде документ опубликован не бы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текст документа опубликован в изда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брание законодательства Томской области", 31.07.2013, N 7/2(96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Источник публикации Приказа Департамента тарифного регулирования Томской области от 13.09.2013 N 29/470 "О внесении изменений в приказ Департамента тарифного регулирования Томской области от 19.07.2013 N 23/411 "Об утверждении ставок платы за технологическое присоединение к электрическим сетям общества с ограниченной ответственностью "Электросети" - "Собрание законодательства Томской области", 16.09.2013, N 9/1(98)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C65EC48AD589661A8D30DBC1218ADE1F18999036D63A8D7EC42D5299C6BF45E3957273F89DC437AB12B17e5M" TargetMode="External"/><Relationship Id="rId3" Type="http://schemas.openxmlformats.org/officeDocument/2006/relationships/hyperlink" Target="consultantplus://offline/ref=BBEC65EC48AD589661A8CD00AA7E46A9E1FED39304666EFA82B319887E19e5M" TargetMode="External"/><Relationship Id="rId4" Type="http://schemas.openxmlformats.org/officeDocument/2006/relationships/hyperlink" Target="consultantplus://offline/ref=BBEC65EC48AD589661A8CD00AA7E46A9E1FEDE95016B6EFA82B319887E19e5M" TargetMode="External"/><Relationship Id="rId5" Type="http://schemas.openxmlformats.org/officeDocument/2006/relationships/hyperlink" Target="consultantplus://offline/ref=BBEC65EC48AD589661A8CD00AA7E46A9E1FFD794046C6EFA82B319887E19e5M" TargetMode="External"/><Relationship Id="rId6" Type="http://schemas.openxmlformats.org/officeDocument/2006/relationships/hyperlink" Target="consultantplus://offline/ref=BBEC65EC48AD589661A8CD00AA7E46A9E1F9DF970D696EFA82B319887E9561A319760E657B84DD4217e9M" TargetMode="External"/><Relationship Id="rId7" Type="http://schemas.openxmlformats.org/officeDocument/2006/relationships/hyperlink" Target="consultantplus://offline/ref=BBEC65EC48AD589661A8D30DBC1218ADE1F18999026864ADDDEC42D5299C6BF45E3957273F89DC437AB12917e2M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BBEC65EC48AD589661A8D30DBC1218ADE1F18999036D63A8D7EC42D5299C6BF45E3957273F89DC437AB12B17e6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0:00Z</dcterms:created>
  <dc:creator>Filatova</dc:creator>
  <dc:description/>
  <cp:keywords/>
  <dc:language>en-US</dc:language>
  <cp:lastModifiedBy>Filatova</cp:lastModifiedBy>
  <dcterms:modified xsi:type="dcterms:W3CDTF">2013-10-18T07:11:00Z</dcterms:modified>
  <cp:revision>2</cp:revision>
  <dc:subject/>
  <dc:title>ДЕПАРТАМЕНТ ТАРИФНОГО РЕГУЛИРОВАНИЯ</dc:title>
</cp:coreProperties>
</file>